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3122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66/2111/2025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8 ию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и.о. мирового судьи судебного  участка №11 </w:t>
      </w:r>
      <w:r>
        <w:rPr>
          <w:rFonts w:cs="Times New Roman" w:ascii="Times New Roman" w:hAnsi="Times New Roman"/>
          <w:sz w:val="24"/>
          <w:szCs w:val="24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енерального директора ООО «СК Просторы» Иванова Кирилла Сергеевича, родившегося *** года в ***, гражданина РФ, проживающего 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ванов К.С. осуществляя деятельность по адресу: ***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представил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7.01.2025, фактически сведения представлены 07.03.2025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Иванов К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89 от 28.04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Иванов К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Иванова Кирилла Серге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иста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1140; ОКТМО 71875000; УИН 79702700000000284253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